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FORMULÁRIO DE APRESENTAÇÃO DE PROPOSTA DE PUBLI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4"/>
        </w:rPr>
        <w:t>(PARA PREENCHIMENT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(antes de preencher e apresentar sua proposta, leia o “manual do autor”; preencha todos os campos deste formulário. Caso para algum não haja informação mencionar: “não se aplica”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24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 IDENTIFICAÇÃO DA OBR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1 Título e subtítulo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1.2 Resumo de no máximo uma página explicitando o conteúdo da proposta de livro e a origem do texto. 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2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3 Palavras-chave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4 Identificação de áreas do conhecimento à qual pertence a proposta (CNPq)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rande área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Área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bárea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specialidade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034"/>
      </w:tblGrid>
      <w:tr>
        <w:trPr>
          <w:cantSplit w:val="true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2 IDENTIFICAÇÃO DO(S) AUTOR(ES)</w:t>
            </w:r>
            <w:r>
              <w:rPr>
                <w:rFonts w:cs="Bookman Old Style" w:ascii="Bookman Old Style" w:hAnsi="Bookman Old Style"/>
                <w:sz w:val="22"/>
              </w:rPr>
              <w:t xml:space="preserve"> (todos os autores deverão constar nesse campo, salientando o autor principal. Caso seja necessário, usar recurso “copiar colar” para esta tabela)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 Nome completo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 Nome que deverá constar na capa do livro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3 Instituição à qual o(s) autor(es) é vinculado (centro/departamento/outro) - se for o caso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 Endereço para correspondência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 Telefone para contato (informar residencial e profissional)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.  E-mai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7. Contato alternativo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dereç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e alternativ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2.8 Encaminhar curriculum vitae de uma página, no máximo duas páginas, com as principais informações (formação acadêmica e atuação). No caso de coletâneas, além do currículo resumido do(s) organizador(es), deverão ser enviadas notas biográficas de todos(as) os(as) autores(as) que participam da coletânea. (</w:t>
      </w:r>
      <w:r>
        <w:rPr>
          <w:rFonts w:cs="Bookman Old Style" w:ascii="Bookman Old Style" w:hAnsi="Bookman Old Style"/>
          <w:b/>
          <w:sz w:val="22"/>
          <w:u w:val="single"/>
        </w:rPr>
        <w:t>Requisito fundamental para avaliação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 CONTATOS</w:t>
      </w:r>
    </w:p>
    <w:p>
      <w:pPr>
        <w:pStyle w:val="Corpodetexto21"/>
        <w:spacing w:before="60" w:after="60"/>
        <w:rPr>
          <w:b w:val="false"/>
          <w:b w:val="false"/>
        </w:rPr>
      </w:pPr>
      <w:r>
        <w:rPr>
          <w:b w:val="false"/>
        </w:rPr>
        <w:t>3.1 Contato principal – este campo deve ser preenchido no caso de responsável diferente do autor principa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uppressAutoHyphens w:val="true"/>
        <w:spacing w:before="60" w:after="60"/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uppressAutoHyphens w:val="true"/>
        <w:spacing w:before="60" w:after="60"/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dereç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uppressAutoHyphens w:val="true"/>
        <w:spacing w:before="60" w:after="60"/>
        <w:ind w:left="1068" w:hanging="36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:                                      Telefone alternativ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uppressAutoHyphens w:val="true"/>
        <w:spacing w:lineRule="auto" w:line="360" w:before="60" w:after="60"/>
        <w:ind w:left="1068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E-mail:</w:t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sz w:val="22"/>
        </w:rPr>
        <w:t>3.2 Contato alternativo (para recados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uppressAutoHyphens w:val="true"/>
        <w:spacing w:before="60" w:after="60"/>
        <w:ind w:left="1068" w:hanging="360"/>
        <w:jc w:val="both"/>
        <w:rPr/>
      </w:pPr>
      <w:r>
        <w:rPr>
          <w:rFonts w:cs="Bookman Old Style" w:ascii="Bookman Old Style" w:hAnsi="Bookman Old Style"/>
          <w:sz w:val="22"/>
        </w:rPr>
        <w:t>Nom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uppressAutoHyphens w:val="true"/>
        <w:spacing w:before="60" w:after="60"/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dereç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uppressAutoHyphens w:val="true"/>
        <w:spacing w:before="60" w:after="60"/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:</w:t>
        <w:tab/>
        <w:tab/>
        <w:tab/>
        <w:tab/>
        <w:tab/>
        <w:t>Telefone alternativ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uppressAutoHyphens w:val="true"/>
        <w:spacing w:before="60" w:after="60"/>
        <w:ind w:left="1068" w:hanging="360"/>
        <w:jc w:val="both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sz w:val="22"/>
        </w:rPr>
        <w:t>E-mail: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  <w:t>4 Impacto da obra</w:t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1 Utilização didática da obra (inclusive de pós-graduação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0" w:leader="none"/>
        </w:tabs>
        <w:suppressAutoHyphens w:val="true"/>
        <w:spacing w:before="60" w:after="60"/>
        <w:ind w:left="121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so o livro seja utilizado como livro-texto, informar a(s) instituição(ções), período de utilização, curso(s), disciplina(s) e número estimado de alunos;</w:t>
      </w:r>
    </w:p>
    <w:p>
      <w:pPr>
        <w:pStyle w:val="Recuodecorpodetexto21"/>
        <w:numPr>
          <w:ilvl w:val="0"/>
          <w:numId w:val="5"/>
        </w:numPr>
        <w:tabs>
          <w:tab w:val="clear" w:pos="720"/>
          <w:tab w:val="left" w:pos="1210" w:leader="none"/>
        </w:tabs>
        <w:spacing w:before="60" w:after="60"/>
        <w:ind w:left="1210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Caso o livro seja utilizado como leitura complementar, informar a(s) instituição(ções), período de utilização, curso(s), disciplina(s) e número estimado de alunos.</w:t>
        <w:tab/>
      </w:r>
    </w:p>
    <w:p>
      <w:pPr>
        <w:pStyle w:val="Recuodecorpodetexto21"/>
        <w:tabs>
          <w:tab w:val="clear" w:pos="720"/>
          <w:tab w:val="left" w:pos="1210" w:leader="none"/>
        </w:tabs>
        <w:spacing w:before="60" w:after="60"/>
        <w:ind w:left="85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br/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2 Potencial de mercado e divulgação:</w:t>
      </w:r>
    </w:p>
    <w:p>
      <w:pPr>
        <w:pStyle w:val="Normal"/>
        <w:numPr>
          <w:ilvl w:val="0"/>
          <w:numId w:val="6"/>
        </w:numPr>
        <w:suppressAutoHyphens w:val="true"/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formar a existência de outras obras afins ou que são, de algum modo, complementares/concorrentes à proposta. Para cada livro citado, apresentar o motivo pelo qual o livro apresentado é relevante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car as características essenciais a serem enfatizadas quando da divulgação do livr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ontar possível público-alvo do livro:</w:t>
      </w:r>
    </w:p>
    <w:p>
      <w:pPr>
        <w:pStyle w:val="TextBodyIndent"/>
        <w:spacing w:before="0" w:after="0"/>
        <w:ind w:left="70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lacionar pessoas e/ou instituições que possam se interessar em receber cópias de divulgação de seu livro e possam ajudar a divulgá-lo ou até mesmo comercializá-l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car 2 pesquisadores que possam fazer resenhas do livro:</w:t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eastAsia="Calibri" w:cs="Verdana"/>
          <w:color w:val="1F497D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  <w:t>Data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ssinatu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t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835" w:footer="5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Rua do Comércio, 1364 – Bairro São Geraldo – 98700-000 - Ijuí – RS – Fone (55) 3332 - 0217 – e-mail: editora@unijui.edu.b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Setor de Distribuição – Fones: (55) 3332.- 0222/0282 – Fax (55) 3332 - 0216 - e-mail: editorapedidos@unijui.edu.br</w:t>
    </w:r>
  </w:p>
  <w:p>
    <w:pPr>
      <w:pStyle w:val="Footer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http://www.editoraunijui.com.b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1946" w:dyaOrig="2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55pt;height:84.8pt" filled="f" o:ole="">
          <v:imagedata r:id="rId2" o:title=""/>
        </v:shape>
        <o:OLEObject Type="Embed" ProgID="" ShapeID="ole_rId1" DrawAspect="Content" ObjectID="_150910588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before="0" w:after="120"/>
      <w:ind w:left="426" w:hanging="426"/>
      <w:jc w:val="both"/>
    </w:pPr>
    <w:rPr>
      <w:rFonts w:ascii="Arial" w:hAnsi="Arial" w:cs="Arial"/>
      <w:lang w:eastAsia="zh-CN" w:bidi="hi-I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oraunijui.tch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56:00Z</dcterms:created>
  <dc:creator>Clarice</dc:creator>
  <dc:description/>
  <cp:keywords/>
  <dc:language>en-US</dc:language>
  <cp:lastModifiedBy>Anderson Pereira Konagevski</cp:lastModifiedBy>
  <cp:lastPrinted>2017-05-18T10:39:00Z</cp:lastPrinted>
  <dcterms:modified xsi:type="dcterms:W3CDTF">2017-07-05T17:56:00Z</dcterms:modified>
  <cp:revision>2</cp:revision>
  <dc:subject/>
  <dc:title>Ijuí, 28 de fevereiro de 2005</dc:title>
</cp:coreProperties>
</file>